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职业技术学院家庭经济困难学生认定申请表</w:t>
      </w:r>
    </w:p>
    <w:p>
      <w:pPr>
        <w:pStyle w:val="Normal"/>
        <w:spacing w:lineRule="auto" w:line="1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355"/>
        <w:gridCol w:w="533"/>
        <w:gridCol w:w="889"/>
        <w:gridCol w:w="716"/>
        <w:gridCol w:w="1283"/>
        <w:gridCol w:w="692"/>
        <w:gridCol w:w="411"/>
        <w:gridCol w:w="872"/>
        <w:gridCol w:w="536"/>
        <w:gridCol w:w="536"/>
        <w:gridCol w:w="536"/>
        <w:gridCol w:w="718"/>
        <w:gridCol w:w="1198"/>
        <w:gridCol w:w="673"/>
      </w:tblGrid>
      <w:tr>
        <w:trPr>
          <w:trHeight w:val="6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级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联系电话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 w:val="24"/>
              </w:rPr>
            </w:pPr>
            <w:r>
              <w:rPr>
                <w:szCs w:val="21"/>
              </w:rPr>
              <w:t>（区号）</w:t>
            </w: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述申请认定理由</w:t>
            </w:r>
          </w:p>
        </w:tc>
        <w:tc>
          <w:tcPr>
            <w:tcW w:w="10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年已获资助情况：　□未获资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□已获资助＿＿＿＿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年缴费情况：①□未缴学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缴学费＿＿＿元；②□未缴住宿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缴住宿费＿＿＿元。家庭提供生活费＿＿＿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在校需消费＿＿＿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认定的理由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      </w:r>
          </w:p>
          <w:p>
            <w:pPr>
              <w:pStyle w:val="Normal"/>
              <w:spacing w:lineRule="auto" w:line="360"/>
              <w:ind w:left="4935" w:hanging="4337"/>
              <w:rPr>
                <w:sz w:val="24"/>
              </w:rPr>
            </w:pPr>
            <w:r>
              <w:rPr>
                <w:b/>
                <w:sz w:val="24"/>
              </w:rPr>
              <w:t>本人承诺上述情况属实，如有虚假，本人愿意承担一切后果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定限制条件</w:t>
            </w:r>
          </w:p>
        </w:tc>
        <w:tc>
          <w:tcPr>
            <w:tcW w:w="10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下列行为</w:t>
            </w:r>
            <w:r>
              <w:rPr>
                <w:b/>
                <w:szCs w:val="21"/>
              </w:rPr>
              <w:t>（请在旁边打钩）</w:t>
            </w:r>
            <w:r>
              <w:rPr>
                <w:b/>
                <w:sz w:val="24"/>
              </w:rPr>
              <w:t>之一者，不能认定为经济困难学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班级评议小组填写）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有违法校纪校规行为的；受到纪律处分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拥有或使用高档通讯工具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买价格昂贵的高档电脑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买高档娱乐电器、高档时装或高档化妆品等奢侈品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假日经常外出旅游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外租房或经常出入餐厅、酒吧、网吧等娱乐场所消费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其他高消费或奢侈消费行为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隐瞒事实、弄虚作假等手段获得困难证明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经常抽烟、请客和酗酒等行为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月生活费高于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，且购置非学习所需的其它高档消费用品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情况已好转，本人生活费用基本有所保障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困难情况</w:t>
            </w:r>
          </w:p>
        </w:tc>
        <w:tc>
          <w:tcPr>
            <w:tcW w:w="10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符合条件的选项旁打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班级评议小组填写）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在校期间月平均生活费低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元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父母年老体衰，劳动力弱，在校读书子女多，家庭经济来源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父母双方下岗且再就业能力差，父母一方下岗或父母双方收入很低，无其它经济来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家庭人均收入低于当地最低生活保障线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国家级贫困县、乡的农村家庭子女，且劳动收入低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其它情况，有镇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街道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以上民政部门证明，且经系部核查认可的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在校期间月平均生活费低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元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孤儿、单亲家庭、烈士子女等优抚家庭子女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由社会福利机构监护和列入农村五保户家庭的子女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父母双方残疾或父母年老多病，家庭经济来源很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来自贫困地区，人均收入低于当地最低生活保障线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，被当地镇民政部门列为特困户，持有特困家庭证明的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家庭经济基础差且又遭受严重自然灾害，人身和财产遭受巨大损失的学生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出现以下特殊情况或突发性事件，造成家庭经济极度困难的：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家庭成员因患重大疾病需支付大额医疗费用的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父母离异导致家庭收入明显下降的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家庭遭遇不可抗力或自然灾害的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家庭因突发性变故造成人身及财产重大损失的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其它情况，有县级以上民政部门证明，且经系部核查认可的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主评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档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家庭经济特别困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陈述理由</w:t>
            </w:r>
          </w:p>
        </w:tc>
        <w:tc>
          <w:tcPr>
            <w:tcW w:w="5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班级评议小组组长签字：</w:t>
            </w:r>
          </w:p>
          <w:p>
            <w:pPr>
              <w:pStyle w:val="Normal"/>
              <w:spacing w:lineRule="atLeast" w:line="0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家庭经济困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家庭经济不困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认定意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系意见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经评议小组推荐、本系认真审核后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评议小组意见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同意评议小组意见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调整为＿＿＿＿＿＿＿＿＿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资助工作组负责人签字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中心意见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经学生所在系提请，本中心认真核实，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工作组和评议小组意见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同意工作组和评议小组意见，调整为＿＿＿＿＿＿＿＿＿＿＿＿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359" w:hanging="0"/>
        <w:rPr>
          <w:szCs w:val="21"/>
        </w:rPr>
      </w:pPr>
      <w:r>
        <w:rPr>
          <w:szCs w:val="21"/>
        </w:rPr>
        <w:t>备注：孤儿、单亲、低保户、烈士子女、家庭成员残疾及患重病的，要求附相关证明复印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1:00Z</dcterms:created>
  <dc:creator>cyw</dc:creator>
  <dc:description/>
  <cp:keywords/>
  <dc:language>en-US</dc:language>
  <cp:lastModifiedBy>李欣妤</cp:lastModifiedBy>
  <cp:lastPrinted>2010-09-20T17:01:00Z</cp:lastPrinted>
  <dcterms:modified xsi:type="dcterms:W3CDTF">2012-09-17T02:21:00Z</dcterms:modified>
  <cp:revision>2</cp:revision>
  <dc:subject/>
  <dc:title>广州大学学生家庭经济情况调查表</dc:title>
</cp:coreProperties>
</file>